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b/>
          <w:sz w:val="24"/>
          <w:u w:val="single"/>
        </w:rPr>
        <w:t>SPECIFICATION SHEET FOR ROTORK GEARS IB BEVEL, IS SPUR AND IW WORM GEAR VALVE OPERATORS SUITABLE FOR SUBMERSIBLE DU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mersible duty, Rotork Gears gearboxes are grease filled with Renolit CL-X2 (old name: Lacerta CL2X), to give an operating temperature range of -40°C to +120°C and are totally sealed to IP6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gearbox input shafts are bright zinc pl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fasteners are bright zinc pl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arcases, baseplates and input housings are cast iron to BS1452 grade 250 or SNG iron to BS2789 grade 4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gearboxes are finished with PA24 primer suitable for overcoating with most conventional paints, polyurethanes, epoxies and chlorinated rubber paints.  Note that the primer alone is not sufficient for this duty.  The gearboxes must be overcoated with a suitable paint system before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IB bevel and IS spur ranges, this standard allows continuous submersible duty to a depth of 15 metres in clean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IW worm range, this standard allows submersible duty for up to 72 hours to a depth of 15 metres in clean w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that some ancillary equipment, such as dial indicators, may not be suitable for this du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ndard warranty conditions a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1" w:right="141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6</w:t>
    </w:r>
  </w:p>
  <w:p>
    <w:pPr>
      <w:pStyle w:val="Footer"/>
      <w:rPr/>
    </w:pPr>
    <w:r>
      <w:rPr/>
      <w:t>S.W.   18.8.98</w:t>
    </w:r>
  </w:p>
  <w:p>
    <w:pPr>
      <w:pStyle w:val="Footer"/>
      <w:rPr/>
    </w:pPr>
    <w:r>
      <w:rPr/>
      <w:t>f:\winword\current\specshts\subduty.doc</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2:28:00Z</dcterms:created>
  <dc:creator>EXEECO</dc:creator>
  <dc:description/>
  <dc:language>en-US</dc:language>
  <cp:lastModifiedBy>Ahmed Lakoues</cp:lastModifiedBy>
  <cp:lastPrinted>1998-08-18T10:39:00Z</cp:lastPrinted>
  <dcterms:modified xsi:type="dcterms:W3CDTF">2003-07-17T11:36:00Z</dcterms:modified>
  <cp:revision>2</cp:revision>
  <dc:subject/>
  <dc:title>SPECIFICATION SHEET FOR EXEECO IB BEVEL, IS SPUR AND IW WORM GEAR VALVE OPERATORS SUITABLE FOR -60°C DUTY</dc:title>
</cp:coreProperties>
</file>