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ARE PARTS LIST FOR IB RANGE OF BEVEL GEAR ACTUATOR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9780" cy="405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8510" cy="405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8510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31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8510" cy="405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8510" cy="405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ITEM</w:t>
        <w:tab/>
        <w:tab/>
        <w:t>DESCRIPTION</w:t>
        <w:tab/>
        <w:tab/>
        <w:tab/>
        <w:t xml:space="preserve">     QUANT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1</w:t>
        <w:tab/>
        <w:tab/>
        <w:t>GEARCAS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2</w:t>
        <w:tab/>
        <w:tab/>
        <w:t>BASEPLAT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3</w:t>
        <w:tab/>
        <w:tab/>
        <w:t>INPUT HOUS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4</w:t>
        <w:tab/>
        <w:tab/>
        <w:t>BEVEL GEAR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5</w:t>
        <w:tab/>
        <w:tab/>
        <w:t>INPUT SHAFT &amp; GEAR</w:t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6</w:t>
        <w:tab/>
        <w:tab/>
        <w:t>OUTPUT SLEEV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7</w:t>
        <w:tab/>
        <w:tab/>
        <w:t>SPIGOT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8</w:t>
        <w:tab/>
        <w:tab/>
        <w:t>THRUST BEARING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9</w:t>
        <w:tab/>
        <w:tab/>
        <w:t>THRUST WASHER</w:t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0</w:t>
        <w:tab/>
        <w:tab/>
        <w:t>BALL BEARING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1</w:t>
        <w:tab/>
        <w:tab/>
        <w:t>BEARING SPACER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2</w:t>
        <w:tab/>
        <w:tab/>
        <w:t>‘O’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3</w:t>
        <w:tab/>
        <w:tab/>
        <w:t>‘O’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4</w:t>
        <w:tab/>
        <w:tab/>
        <w:t>‘O’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5</w:t>
        <w:tab/>
        <w:tab/>
        <w:t>‘O’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6</w:t>
        <w:tab/>
        <w:tab/>
        <w:t>‘O’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7</w:t>
        <w:tab/>
        <w:tab/>
        <w:t>KEY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8</w:t>
        <w:tab/>
        <w:tab/>
        <w:t>NAMEPLAT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9</w:t>
        <w:tab/>
        <w:tab/>
        <w:t>NAMEPLATE RIVET</w:t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0</w:t>
        <w:tab/>
        <w:tab/>
        <w:t>SOCKET HEAD CAP SCREW</w:t>
        <w:tab/>
        <w:tab/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1</w:t>
        <w:tab/>
        <w:tab/>
        <w:t>SOCKET HEAD CAP SCREW</w:t>
        <w:tab/>
        <w:tab/>
        <w:t>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2</w:t>
        <w:tab/>
        <w:tab/>
        <w:t>GREA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3</w:t>
        <w:tab/>
        <w:tab/>
        <w:t>SILICONE SEAL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footerReference w:type="default" r:id="rId4"/>
      <w:type w:val="nextPage"/>
      <w:pgSz w:w="11906" w:h="16838"/>
      <w:pgMar w:left="1138" w:right="1138" w:gutter="0" w:header="0" w:top="144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0T11:14:00Z</dcterms:created>
  <dc:creator>EXEECO</dc:creator>
  <dc:description/>
  <dc:language>en-US</dc:language>
  <cp:lastModifiedBy>steve</cp:lastModifiedBy>
  <cp:lastPrinted>2000-03-29T15:40:00Z</cp:lastPrinted>
  <dcterms:modified xsi:type="dcterms:W3CDTF">2000-03-29T14:41:00Z</dcterms:modified>
  <cp:revision>4</cp:revision>
  <dc:subject/>
  <dc:title> </dc:title>
</cp:coreProperties>
</file>