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8505</wp:posOffset>
            </wp:positionH>
            <wp:positionV relativeFrom="paragraph">
              <wp:posOffset>-340360</wp:posOffset>
            </wp:positionV>
            <wp:extent cx="1695450" cy="876300"/>
            <wp:effectExtent l="0" t="0" r="0" b="0"/>
            <wp:wrapTight wrapText="bothSides">
              <wp:wrapPolygon edited="0">
                <wp:start x="-121" y="0"/>
                <wp:lineTo x="-121" y="21363"/>
                <wp:lineTo x="21600" y="2136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CIFICATION SHEET FOR ROTORK GEARS IB BEVEL, IS SPUR AND IW W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GEAR VALVE OPERATORS SUITABLE FOR USE IN NUCLEAR ENVIRON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nuclear zones inside containment areas and outside active containment areas, we offer gearboxes having SNG castings (for main housings, baseplate and actuator mounting flange), Viton `o’ rings and Burmah Castrol Nucleol G110 radiation resistant gre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mperature range would be 0°C to 150°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outside containment area passive applications standard units would be offe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l gearboxes are finished with PE3 primer suitable for over coating with most conventional paints, polyurethanes, epoxies and chlorinated rubber pai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e unable to guarantee the structural integrity of our standard designs as demanded by the zone applications and this would be subject to client’s approval and accept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ion would be justified by calculation as requi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2</w:t>
    </w:r>
  </w:p>
  <w:p>
    <w:pPr>
      <w:pStyle w:val="Footer"/>
      <w:rPr/>
    </w:pPr>
    <w:r>
      <w:rPr/>
      <w:t>A.P.B.  16.4.96.</w:t>
    </w:r>
  </w:p>
  <w:p>
    <w:pPr>
      <w:pStyle w:val="Footer"/>
      <w:rPr/>
    </w:pPr>
    <w:r>
      <w:rPr/>
      <w:t>c:\msoffice\winword\specshts\nuclear.doc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7:00Z</dcterms:created>
  <dc:creator>Mr. S. Watkins</dc:creator>
  <dc:description/>
  <cp:keywords/>
  <dc:language>en-US</dc:language>
  <cp:lastModifiedBy>Phillip Higgins</cp:lastModifiedBy>
  <dcterms:modified xsi:type="dcterms:W3CDTF">2009-04-29T14:38:00Z</dcterms:modified>
  <cp:revision>3</cp:revision>
  <dc:subject/>
  <dc:title>SPECIFICATION SHEET FOR EXEECO IB BEVEL, IS SPUR AND IW WORM GEAR VALVE OPERATORS SUITABLE FOR -60°C DUTY</dc:title>
</cp:coreProperties>
</file>