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PECIFICATION SHEET FOR EXEECO IB BEVEL, IS SPUR AND IW WORM GEAR VALVE OPERATORS SUITABLE FOR -60°C DU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low temperature duty, Exeeco gearboxes are grease filled with Renolit CL-X2 (old name: Lacerta CL2X), to give an operating temperature range of -60°C to +120°C and are totally sealed to give a weatherproof construction to IP6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dynamic 'o' rings are manufactured in fluoro silic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static seals are manufactured in nitrile rubb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rcases, baseplates and input housings are cast iron to BS1452 grade 250 or SNG iron to BS2789 grade 420/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gearboxes are finished with PA24 primer suitable for overcoating with most conventional paints, polyurethanes, epoxies and chlorinated rubber pai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4</w:t>
    </w:r>
  </w:p>
  <w:p>
    <w:pPr>
      <w:pStyle w:val="Footer"/>
      <w:rPr/>
    </w:pPr>
    <w:r>
      <w:rPr/>
      <w:t>SW   23.10.02.</w:t>
    </w:r>
  </w:p>
  <w:p>
    <w:pPr>
      <w:pStyle w:val="Footer"/>
      <w:rPr/>
    </w:pPr>
    <w:r>
      <w:rPr/>
      <w:t>F:\winword\current\specshts\-60duty.doc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06:00Z</dcterms:created>
  <dc:creator>EXEECO</dc:creator>
  <dc:description/>
  <dc:language>en-US</dc:language>
  <cp:lastModifiedBy>Steve Watkins</cp:lastModifiedBy>
  <cp:lastPrinted>2001-06-18T10:45:00Z</cp:lastPrinted>
  <dcterms:modified xsi:type="dcterms:W3CDTF">2002-10-23T14:49:00Z</dcterms:modified>
  <cp:revision>7</cp:revision>
  <dc:subject/>
  <dc:title>SPECIFICATION SHEET FOR EXEECO IB BEVEL, IS SPUR AND IW WORM GEAR VALVE OPERATORS SUITABLE FOR -60°C DUTY</dc:title>
</cp:coreProperties>
</file>