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RE PARTS LIST FOR IS RANGE OF SPUR GEAR ACTU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8 TO IS2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977217590"/>
      <w:bookmarkEnd w:id="0"/>
      <w:r>
        <w:rPr>
          <w:rFonts w:cs="Arial" w:ascii="Arial" w:hAnsi="Arial"/>
        </w:rPr>
        <w:object w:dxaOrig="10188" w:dyaOrig="7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335.45pt" filled="f" o:ole="">
            <v:imagedata r:id="rId3" o:title=""/>
          </v:shape>
          <o:OLEObject Type="Embed" ProgID="" ShapeID="ole_rId2" DrawAspect="Content" ObjectID="_359421410" r:id="rId2"/>
        </w:objec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TEM</w:t>
        <w:tab/>
        <w:tab/>
        <w:t>DESCRIPTION</w:t>
        <w:tab/>
        <w:tab/>
        <w:tab/>
        <w:t xml:space="preserve">    QUANTIT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1</w:t>
        <w:tab/>
        <w:tab/>
        <w:t>GEARCAS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</w:t>
        <w:tab/>
        <w:tab/>
        <w:t>BASEPLAT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</w:t>
        <w:tab/>
        <w:tab/>
        <w:t>ENDCAP (BLANK)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4</w:t>
        <w:tab/>
        <w:tab/>
        <w:t>INPUT HOUS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</w:t>
        <w:tab/>
        <w:tab/>
        <w:t>OUTPUT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</w:t>
        <w:tab/>
        <w:tab/>
        <w:t>IDLER SHAFT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7</w:t>
        <w:tab/>
        <w:tab/>
        <w:t>IDLER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8</w:t>
        <w:tab/>
        <w:tab/>
        <w:t>INPUT SHAFT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9</w:t>
        <w:tab/>
        <w:tab/>
        <w:t>INPUT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0</w:t>
        <w:tab/>
        <w:tab/>
        <w:t>SPIGOT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1</w:t>
        <w:tab/>
        <w:tab/>
        <w:t>OUTPUT SLEEV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2</w:t>
        <w:tab/>
        <w:tab/>
        <w:t>SPACER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3</w:t>
        <w:tab/>
        <w:tab/>
        <w:t>NAMEPLAT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4</w:t>
        <w:tab/>
        <w:tab/>
        <w:t>THRUST WASHER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5</w:t>
        <w:tab/>
        <w:tab/>
        <w:t>THRUST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16 </w:t>
        <w:tab/>
        <w:tab/>
        <w:t>BALL BEARING</w:t>
        <w:tab/>
        <w:tab/>
        <w:tab/>
        <w:tab/>
        <w:t>2 (MANUAL) or 3 (MOTORIS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7</w:t>
        <w:tab/>
        <w:tab/>
        <w:t>BALL BEARING</w:t>
        <w:tab/>
        <w:tab/>
        <w:tab/>
        <w:tab/>
        <w:t>3 (IS8 - 11),  4 (IS12 - 16) or 6 (IS17 - 2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8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9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0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1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2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3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4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5</w:t>
        <w:tab/>
        <w:tab/>
        <w:t>SOCKET HEAD CAP SCREW</w:t>
        <w:tab/>
        <w:tab/>
        <w:t>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6</w:t>
        <w:tab/>
        <w:tab/>
        <w:t>SOCKET HEAD CAP SCREW</w:t>
        <w:tab/>
        <w:tab/>
        <w:t>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7</w:t>
        <w:tab/>
        <w:tab/>
        <w:t>SOCKET HEAD CAP SCREW</w:t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8</w:t>
        <w:tab/>
        <w:tab/>
        <w:t>RIVET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9</w:t>
        <w:tab/>
        <w:tab/>
        <w:t>KEY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0</w:t>
        <w:tab/>
        <w:tab/>
        <w:t>KEY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1</w:t>
        <w:tab/>
        <w:tab/>
        <w:t>GR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2</w:t>
        <w:tab/>
        <w:tab/>
        <w:t>SEAL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3</w:t>
        <w:tab/>
        <w:tab/>
        <w:t>PRIMER</w:t>
      </w:r>
    </w:p>
    <w:sectPr>
      <w:type w:val="nextPage"/>
      <w:pgSz w:w="11906" w:h="16838"/>
      <w:pgMar w:left="850" w:right="850" w:gutter="0" w:header="0" w:top="12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5:41:00Z</dcterms:created>
  <dc:creator>EXEECO</dc:creator>
  <dc:description/>
  <dc:language>en-US</dc:language>
  <cp:lastModifiedBy>Steve Watkins</cp:lastModifiedBy>
  <cp:lastPrinted>1999-09-08T15:40:00Z</cp:lastPrinted>
  <dcterms:modified xsi:type="dcterms:W3CDTF">1999-11-25T17:57:00Z</dcterms:modified>
  <cp:revision>4</cp:revision>
  <dc:subject/>
  <dc:title>IS RANGE SPARE PARTS LIST</dc:title>
</cp:coreProperties>
</file>