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ARE PARTS LIST FOR IS RANGE OF SPUR GEAR ACTUATOR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2 TO IS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bookmarkStart w:id="0" w:name="_977217210"/>
      <w:bookmarkEnd w:id="0"/>
      <w:r>
        <w:rPr>
          <w:rFonts w:cs="Arial" w:ascii="Arial" w:hAnsi="Arial"/>
          <w:b/>
          <w:sz w:val="28"/>
        </w:rPr>
        <w:object w:dxaOrig="10196" w:dyaOrig="7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8pt;height:369.45pt" filled="f" o:ole="">
            <v:imagedata r:id="rId3" o:title=""/>
          </v:shape>
          <o:OLEObject Type="Embed" ProgID="" ShapeID="ole_rId2" DrawAspect="Content" ObjectID="_4736214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ITEM</w:t>
        <w:tab/>
        <w:tab/>
        <w:t>DESCRIPTION</w:t>
        <w:tab/>
        <w:tab/>
        <w:tab/>
        <w:t xml:space="preserve">    QUANTIT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sz w:val="16"/>
        </w:rPr>
        <w:t>1</w:t>
        <w:tab/>
        <w:tab/>
        <w:t>GEARCASE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2</w:t>
        <w:tab/>
        <w:tab/>
        <w:t>BASEPLATE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3</w:t>
        <w:tab/>
        <w:tab/>
        <w:t>ENDCAP (BLANK)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4</w:t>
        <w:tab/>
        <w:tab/>
        <w:t>INPUT HOUSING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5</w:t>
        <w:tab/>
        <w:tab/>
        <w:t>OUTPUT GEAR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6</w:t>
        <w:tab/>
        <w:tab/>
        <w:t>IDLER SHAFT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7</w:t>
        <w:tab/>
        <w:tab/>
        <w:t>IDLER GEAR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8</w:t>
        <w:tab/>
        <w:tab/>
        <w:t>INPUT SHAFT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9</w:t>
        <w:tab/>
        <w:tab/>
        <w:t>INPUT GEAR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10</w:t>
        <w:tab/>
        <w:tab/>
        <w:t>SPIGOT RING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11</w:t>
        <w:tab/>
        <w:tab/>
        <w:t>OUTPUT SLEEVE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12</w:t>
        <w:tab/>
        <w:tab/>
        <w:t>SPACER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13</w:t>
        <w:tab/>
        <w:tab/>
        <w:t>SPACER</w:t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14</w:t>
        <w:tab/>
        <w:tab/>
        <w:t>NAMEPLATE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15</w:t>
        <w:tab/>
        <w:tab/>
        <w:t>THRUST WASHER</w:t>
        <w:tab/>
        <w:tab/>
        <w:tab/>
        <w:tab/>
        <w:t>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16</w:t>
        <w:tab/>
        <w:tab/>
        <w:t>THRUST BEARING</w:t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17 </w:t>
        <w:tab/>
        <w:tab/>
        <w:t>BALL BEARING</w:t>
        <w:tab/>
        <w:tab/>
        <w:tab/>
        <w:tab/>
        <w:t>2 (MANUAL) or 3 (MOTORISED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18</w:t>
        <w:tab/>
        <w:tab/>
        <w:t>BALL BEARING</w:t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19</w:t>
        <w:tab/>
        <w:tab/>
        <w:t>O RING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20</w:t>
        <w:tab/>
        <w:tab/>
        <w:t>O RING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21</w:t>
        <w:tab/>
        <w:tab/>
        <w:t>O RING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22</w:t>
        <w:tab/>
        <w:tab/>
        <w:t>O RING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23</w:t>
        <w:tab/>
        <w:tab/>
        <w:t>O RING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24</w:t>
        <w:tab/>
        <w:tab/>
        <w:t>O RING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25</w:t>
        <w:tab/>
        <w:tab/>
        <w:t>SOCKET HEAD CAP SCREW</w:t>
        <w:tab/>
        <w:tab/>
        <w:t>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26</w:t>
        <w:tab/>
        <w:tab/>
        <w:t>SOCKET HEAD CAP SCREW</w:t>
        <w:tab/>
        <w:tab/>
        <w:t>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27</w:t>
        <w:tab/>
        <w:tab/>
        <w:t>HEXAGON HEAD SCREW</w:t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28</w:t>
        <w:tab/>
        <w:tab/>
        <w:t>RIVET</w:t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29</w:t>
        <w:tab/>
        <w:tab/>
        <w:t>KEY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30</w:t>
        <w:tab/>
        <w:tab/>
        <w:t>KEY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31</w:t>
        <w:tab/>
        <w:tab/>
        <w:t>GREA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32</w:t>
        <w:tab/>
        <w:tab/>
        <w:t>SEALA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33</w:t>
        <w:tab/>
        <w:tab/>
        <w:t>PRIMER</w:t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1T15:57:00Z</dcterms:created>
  <dc:creator>EXEECO</dc:creator>
  <dc:description/>
  <dc:language>en-US</dc:language>
  <cp:lastModifiedBy>steve</cp:lastModifiedBy>
  <cp:lastPrinted>1999-01-07T12:28:00Z</cp:lastPrinted>
  <dcterms:modified xsi:type="dcterms:W3CDTF">1999-01-07T12:31:00Z</dcterms:modified>
  <cp:revision>1</cp:revision>
  <dc:subject/>
  <dc:title>IS RANGE SPARE PARTS LIST</dc:title>
</cp:coreProperties>
</file>