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PECIFICATION SHEET FOR ROTORK GEARS IB BEVEL, IS SPUR AND IW WORM GEAR VALVE OPERATORS SUITABLE FOR BURIED SERV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buried service, Rotork Gears gearboxes are grease filled with Renolit CL-X2 (old name: Lacerta CL2X), to give an operating temperature range of -40°C to +120°C and are totally sealed to give a weatherproof construction to IP6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earbox input shafts are bright zinc pl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fasteners are bright zinc pl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worm units, the exposed output sleeve retaining bolts are protected typically in accordance with drawing IW6C9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arcases, baseplates and input housings are cast iron to BS1452 grade 250 or SNG iron to BS2789 grade 420/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gearboxes are finished with PA10 primer suitable for overcoating with most conventional paints, polyurethanes, epoxies and chlorinated rubber pai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conditions allow buried service to a depth of 15 met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 4</w:t>
    </w:r>
  </w:p>
  <w:p>
    <w:pPr>
      <w:pStyle w:val="Footer"/>
      <w:rPr/>
    </w:pPr>
    <w:r>
      <w:rPr/>
      <w:t>S.W.   20.12.96</w:t>
    </w:r>
  </w:p>
  <w:p>
    <w:pPr>
      <w:pStyle w:val="Footer"/>
      <w:rPr/>
    </w:pPr>
    <w:r>
      <w:rPr/>
      <w:t>f:\\winword\current\specshts\burserv.doc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2T14:38:00Z</dcterms:created>
  <dc:creator>EXEECO</dc:creator>
  <dc:description/>
  <dc:language>en-US</dc:language>
  <cp:lastModifiedBy>Ahmed Lakoues</cp:lastModifiedBy>
  <cp:lastPrinted>1996-09-04T13:55:00Z</cp:lastPrinted>
  <dcterms:modified xsi:type="dcterms:W3CDTF">2003-07-17T11:26:00Z</dcterms:modified>
  <cp:revision>8</cp:revision>
  <dc:subject/>
  <dc:title>SPECIFICATION SHEET FOR EXEECO IB BEVEL, IS SPUR AND IW WORM GEAR VALVE OPERATORS SUITABLE FOR -60°C DUTY</dc:title>
</cp:coreProperties>
</file>