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PECIFICATION SHEET FOR ROTORK GEARS IB BEVEL, IS SPUR AND IW WORM GEAR VALVE OPERATORS FOR AW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k Gears gearboxes are grease filled with Renolit CL-X2 (old name: Lacerta CL2X), to give an operating temperature range of -40°C to +120°C and are totally sealed to give a weatherproof construction to IP6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rcases, baseplates and input housings are cast iron or SNG i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 and IS range gears are SNG iron or alloy ste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W range wormwheels are aluminium bron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fasteners are bright zinc pl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gearboxes are finished with PA24 primer suitable for overcoating with most conventional paints, polyurethane’s, epoxies and chlorinated rubber pai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earbox will also conform to any extra requirements of the particular AWWA specif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4</w:t>
    </w:r>
  </w:p>
  <w:p>
    <w:pPr>
      <w:pStyle w:val="Footer"/>
      <w:rPr/>
    </w:pPr>
    <w:r>
      <w:rPr/>
      <w:t>D.H.   11.2.98</w:t>
    </w:r>
  </w:p>
  <w:p>
    <w:pPr>
      <w:pStyle w:val="Footer"/>
      <w:rPr/>
    </w:pPr>
    <w:r>
      <w:rPr/>
      <w:t>f:\winword\current\specshts\awwaspec.doc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3:04:00Z</dcterms:created>
  <dc:creator>Mr. S. Watkins</dc:creator>
  <dc:description/>
  <dc:language>en-US</dc:language>
  <cp:lastModifiedBy>Exeeco Ltd</cp:lastModifiedBy>
  <cp:lastPrinted>1998-02-11T12:09:00Z</cp:lastPrinted>
  <dcterms:modified xsi:type="dcterms:W3CDTF">2003-07-17T11:24:00Z</dcterms:modified>
  <cp:revision>10</cp:revision>
  <dc:subject/>
  <dc:title>SPECIFICATION SHEET FOR EXEECO IB BEVEL, IS SPUR AND IW WORM GEAR VALVE OPERATORS SUITABLE FOR -60°C DUTY</dc:title>
</cp:coreProperties>
</file>