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270" w:leader="none"/>
          <w:tab w:val="left" w:pos="9360" w:leader="none"/>
        </w:tabs>
        <w:ind w:left="-9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OMMENDED SPARES HOLDING FOR 5 YEARS OPERATION ON IS RANGE OF SPUR GEAR ACTUATO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IS2 TO IS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52" w:dyaOrig="3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1pt;height:172.3pt" filled="f" o:ole="">
            <v:imagedata r:id="rId3" o:title=""/>
          </v:shape>
          <o:OLEObject Type="Embed" ProgID="" ShapeID="ole_rId2" DrawAspect="Content" ObjectID="_1601100472" r:id="rId2"/>
        </w:object>
      </w:r>
    </w:p>
    <w:p>
      <w:pPr>
        <w:pStyle w:val="Heading2"/>
        <w:rPr/>
      </w:pPr>
      <w:r>
        <w:rPr/>
        <w:t>ITEM</w:t>
        <w:tab/>
        <w:tab/>
        <w:t>DESCRIPTION</w:t>
        <w:tab/>
        <w:tab/>
        <w:tab/>
        <w:t>QUANT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5</w:t>
        <w:tab/>
        <w:tab/>
        <w:t>THRUST WASHER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6</w:t>
        <w:tab/>
        <w:tab/>
        <w:t>THRUST BEARING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17 </w:t>
        <w:tab/>
        <w:tab/>
        <w:t>BALL BEARING</w:t>
        <w:tab/>
        <w:tab/>
        <w:tab/>
        <w:tab/>
        <w:t>2 (MANUAL) OR 3 (MOTORIS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8</w:t>
        <w:tab/>
        <w:tab/>
        <w:t>BALL BEARING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9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0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1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2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3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4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8 TO IS20</w:t>
      </w:r>
    </w:p>
    <w:p>
      <w:pPr>
        <w:pStyle w:val="Normal"/>
        <w:jc w:val="center"/>
        <w:rPr>
          <w:sz w:val="24"/>
        </w:rPr>
      </w:pPr>
      <w:r>
        <w:rPr/>
        <w:object w:dxaOrig="5830" w:dyaOrig="4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2pt;height:194.35pt" filled="f" o:ole="">
            <v:imagedata r:id="rId5" o:title=""/>
          </v:shape>
          <o:OLEObject Type="Embed" ProgID="" ShapeID="ole_rId4" DrawAspect="Content" ObjectID="_1837714415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</w:t>
        <w:tab/>
        <w:tab/>
        <w:t xml:space="preserve">DESCRIPTION      </w:t>
        <w:tab/>
        <w:t xml:space="preserve">      QUANT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6</w:t>
        <w:tab/>
        <w:tab/>
        <w:t>THRUST WASHER</w:t>
        <w:tab/>
        <w:tab/>
        <w:tab/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7</w:t>
        <w:tab/>
        <w:tab/>
        <w:t>THRUST BEARING</w:t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18 </w:t>
        <w:tab/>
        <w:tab/>
        <w:t>BALL BEARING</w:t>
        <w:tab/>
        <w:tab/>
        <w:tab/>
        <w:t>2 (MANUAL) OR 3 (MOTORIS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9</w:t>
        <w:tab/>
        <w:tab/>
        <w:t>BALL BEARING</w:t>
        <w:tab/>
        <w:tab/>
        <w:tab/>
        <w:t>3 (IS8 – 11), 4 (IS12 – 16) OR (IS17 – 2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0</w:t>
        <w:tab/>
        <w:tab/>
        <w:t>O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1</w:t>
        <w:tab/>
        <w:tab/>
        <w:t>O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2</w:t>
        <w:tab/>
        <w:tab/>
        <w:t>O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3</w:t>
        <w:tab/>
        <w:tab/>
        <w:t>O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4</w:t>
        <w:tab/>
        <w:tab/>
        <w:t>O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5</w:t>
        <w:tab/>
        <w:tab/>
        <w:t>O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6</w:t>
        <w:tab/>
        <w:tab/>
        <w:t>O RING</w:t>
        <w:tab/>
        <w:tab/>
        <w:tab/>
        <w:tab/>
        <w:t>1</w:t>
      </w:r>
    </w:p>
    <w:sectPr>
      <w:type w:val="nextPage"/>
      <w:pgSz w:w="12240" w:h="15840"/>
      <w:pgMar w:left="1800" w:right="18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4:50:00Z</dcterms:created>
  <dc:creator>Ian Rose</dc:creator>
  <dc:description/>
  <dc:language>en-US</dc:language>
  <cp:lastModifiedBy>Ian Rose</cp:lastModifiedBy>
  <dcterms:modified xsi:type="dcterms:W3CDTF">1999-11-17T14:50:00Z</dcterms:modified>
  <cp:revision>2</cp:revision>
  <dc:subject/>
  <dc:title>RECOMMENDED SPARES HOLDING FOR 5 YEARS OPERATION ON IS RANGE OF SPUR GEAR ACTUATORS</dc:title>
</cp:coreProperties>
</file>