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8290" w:dyaOrig="6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pt;margin-top:84pt;width:439.2pt;height:3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236469" r:id="rId2"/>
        </w:object>
      </w:r>
      <w:r>
        <w:rPr>
          <w:rFonts w:cs="Arial" w:ascii="Arial" w:hAnsi="Arial"/>
          <w:b/>
          <w:sz w:val="28"/>
        </w:rPr>
        <w:t>RECOMMENDED SPARES HOLDING FOR 5 YEARS OPER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ON IB RANGE OF BEVEL GEAR ACTUATO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OSITION</w:t>
        <w:tab/>
        <w:tab/>
        <w:t>DESCRIPTION</w:t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8</w:t>
        <w:tab/>
        <w:tab/>
        <w:tab/>
        <w:t>THRUST BEARING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9</w:t>
        <w:tab/>
        <w:tab/>
        <w:tab/>
        <w:t>THRUST WASHER</w:t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</w:t>
        <w:tab/>
        <w:tab/>
        <w:tab/>
        <w:t>BALL BEARING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2</w:t>
        <w:tab/>
        <w:tab/>
        <w:tab/>
        <w:t>‘O’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</w:t>
        <w:tab/>
        <w:tab/>
        <w:tab/>
        <w:t>‘O’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4</w:t>
        <w:tab/>
        <w:tab/>
        <w:tab/>
        <w:t>‘O’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</w:t>
        <w:tab/>
        <w:tab/>
        <w:tab/>
        <w:t>‘O’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</w:t>
        <w:tab/>
        <w:tab/>
        <w:tab/>
        <w:t>‘O’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2</w:t>
        <w:tab/>
        <w:tab/>
        <w:tab/>
        <w:t>GREASE</w:t>
      </w:r>
    </w:p>
    <w:p>
      <w:pPr>
        <w:pStyle w:val="Heading1"/>
        <w:rPr/>
      </w:pPr>
      <w:r>
        <w:rPr/>
        <w:tab/>
        <w:tab/>
        <w:tab/>
        <w:t>23</w:t>
        <w:tab/>
        <w:tab/>
        <w:tab/>
        <w:t>SILICONE SEALANT</w:t>
      </w:r>
    </w:p>
    <w:sectPr>
      <w:footerReference w:type="default" r:id="rId4"/>
      <w:type w:val="nextPage"/>
      <w:pgSz w:w="11906" w:h="16838"/>
      <w:pgMar w:left="850" w:right="562" w:gutter="0" w:header="0" w:top="14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0T11:43:00Z</dcterms:created>
  <dc:creator>EXEECO</dc:creator>
  <dc:description/>
  <dc:language>en-US</dc:language>
  <cp:lastModifiedBy>steve</cp:lastModifiedBy>
  <cp:lastPrinted>1998-07-29T14:00:00Z</cp:lastPrinted>
  <dcterms:modified xsi:type="dcterms:W3CDTF">2000-03-29T14:46:00Z</dcterms:modified>
  <cp:revision>20</cp:revision>
  <dc:subject/>
  <dc:title> </dc:title>
</cp:coreProperties>
</file>